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ЕЛГИ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autoSpaceDE w:val="true"/>
        <w:ind w:left="2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7.06.2018 г. № </w:t>
        <w:tab/>
        <w:t>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оелга</w:t>
      </w:r>
    </w:p>
    <w:p>
      <w:pPr>
        <w:pStyle w:val="Normal"/>
        <w:rPr/>
      </w:pPr>
      <w:r>
        <w:rPr>
          <w:sz w:val="24"/>
          <w:szCs w:val="24"/>
        </w:rPr>
        <w:t xml:space="preserve">«О повышении тарифа на техниче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луживание ВДГО с 01.07.2018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0.09.2017г. вступило  в  силу Постановление Правительства  РФ от 09.09.2017г. № 1091 «О внесении изменений в некоторые акты Правительства РФ по вопросам обеспечения  безопасности при использовании и содержании внутридомового и внутриквартирного  газового обслуживан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казанным постановлением внесены изменения в Правила пользования газом в части обеспечения безопасности при использовании и содержании внутридомового обслуживания при предоставлении коммунальной услуги по газоснабжению, утверждённые постановлением Правительства РФ от 14.05.2013 № 410. Согласно Правилам № 410 изменена периодичность технического обслуживания внутридомового и внутриквартирного  газового оборудования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20.09.2017 года техническое обслуживание внутридомового и внутриквартирного газового оборудования должно осуществляться не реже 1 раза в год, с учётом минимального перечня выполняемых работ по техническому обслуживанию и ремонту внутридомового и внутриквартирного оборудования, предусмотренного приложением  к Правилам  № 410. </w:t>
      </w:r>
    </w:p>
    <w:p>
      <w:pPr>
        <w:pStyle w:val="Normal"/>
        <w:rPr/>
      </w:pPr>
      <w:r>
        <w:rPr>
          <w:sz w:val="24"/>
          <w:szCs w:val="24"/>
        </w:rPr>
        <w:t>В связи с изменениями  периодичности технического обслуживания не реже 1 раза в год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Коелг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дить тариф на техническое обслуживание  внутридомового  газового оборудования с 01.07.2018г.  в рублях с 1 квадратного метра жилищной площади согласно письму МУП ЖКХ № 7 от 24.05.2018г. с приложением расчёта тарифа на ВДГО.</w:t>
      </w:r>
    </w:p>
    <w:p>
      <w:pPr>
        <w:pStyle w:val="Normal"/>
        <w:jc w:val="both"/>
        <w:rPr>
          <w:rStyle w:val="Style14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bCs/>
          <w:sz w:val="24"/>
          <w:szCs w:val="24"/>
        </w:rPr>
      </w:pPr>
      <w:r>
        <w:rPr>
          <w:rStyle w:val="Style14"/>
          <w:b w:val="false"/>
          <w:bCs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635" w:leader="none"/>
        </w:tabs>
        <w:ind w:firstLine="698"/>
        <w:rPr/>
      </w:pPr>
      <w:r>
        <w:rPr>
          <w:rStyle w:val="Style14"/>
          <w:b w:val="false"/>
          <w:bCs/>
          <w:sz w:val="24"/>
          <w:szCs w:val="24"/>
        </w:rPr>
        <w:t>Коелгинского сельского поселения                                  Ю.А. Левашов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88" w:before="0" w:after="200"/>
      <w:ind w:left="720" w:hanging="0"/>
    </w:pPr>
    <w:rPr>
      <w:rFonts w:ascii="Calibri" w:hAnsi="Calibri" w:eastAsia="Calibri" w:cs="Calibri"/>
      <w:i/>
      <w:iCs/>
      <w:lang w:val="en-US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2:00Z</dcterms:created>
  <dc:creator>Admin</dc:creator>
  <dc:description/>
  <cp:keywords/>
  <dc:language>en-US</dc:language>
  <cp:lastModifiedBy>Наталья Анатольевна Моржова</cp:lastModifiedBy>
  <cp:lastPrinted>2018-06-07T15:27:00Z</cp:lastPrinted>
  <dcterms:modified xsi:type="dcterms:W3CDTF">2018-06-27T09:51:00Z</dcterms:modified>
  <cp:revision>9</cp:revision>
  <dc:subject/>
  <dc:title>   </dc:title>
</cp:coreProperties>
</file>